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дистанционной поддержки на ступени нач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экспериментальной площадки по дистанционному обучению на 1 ступени обучения организована и проведена в 2006-2007 уч. году дистанционная олимпиада по чтению  среди команд учащихся 3-4 классов. В ней приняли участие 5 школ района: МОУ Судайская средняя школа, МОУ Вигская средняя школа, МОУ Нагорская основная школа, МОУ Турдиевская основная школа, МОУ Шартановская начальная школа-сад. Команды состояли из 6 человек. Игра проходила в 4 этапа и длилась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лимпиады: кейсттехн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этап – сбор зая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визитная карт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этап – дистанционная олимпи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подведение итог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дистанционной олимпиады по чтению показаны в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340"/>
        <w:gridCol w:w="900"/>
        <w:gridCol w:w="10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-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игская 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айская 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айская 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артановская начальная школа-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агор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урдиев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айская 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-2008 уч. году организована и проведена дистанционная игра «Зарничка», в которой приняли участие 6 школ района: МОУ Судайская средняя школа, МОУ Вигская средняя школа, МОУ Нагорская основная школа, МОУ Турдиевская основная школа, МОУ Шартановская начальная школа-сад, МОУ Тормановская основная школа.  Игра проходила в 6 этапов. Форма проведения игры: по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сбор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 – жеребьевка команд, распределение р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представление команд (визитная карточка, представляющая роль от каждо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этап – проведение игры «Зарни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этап – 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этап – награждение побе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ные команды были жеребьевкой поделены на 2 армии: синих и зеленых. В каждой армии по 4 команды. Каждая команда получила определенную роль: связисты, саперы, санитары, военные художники. Команды должны представить себя  визитной карточкой. (показ 2-3 визи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течение недели,  команды выполняли задания и ответы присылали в координационный пункт, находившийся в Судайской школе. Связь со школами осуществлялась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ло независимое жюри, в состав которого вош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Т.А.Копф – руководитель МО учителей       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Л.В.Маслова – директор Судайского Дома пио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Н.Поляшова – библиотекарь Судайской детск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гр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522"/>
        <w:gridCol w:w="1117"/>
        <w:gridCol w:w="1121"/>
        <w:gridCol w:w="1052"/>
      </w:tblGrid>
      <w:tr>
        <w:trPr>
          <w:trHeight w:val="68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«син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Турдиевская основная шко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Нагорская основная шко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Судайская средняя школа 4А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худож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Судайская средняя школа 4Б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 «син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«зелены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Судайская средняя школа 3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худож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Шартановская начальная школа-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Вигская средняя шко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Тормановская основная шко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 «зелены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г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место заняла армия   </w:t>
      </w:r>
      <w:r>
        <w:rPr>
          <w:sz w:val="28"/>
          <w:szCs w:val="28"/>
          <w:u w:val="single"/>
        </w:rPr>
        <w:t>ЗЕ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место заняла армия    </w:t>
      </w:r>
      <w:r>
        <w:rPr>
          <w:sz w:val="28"/>
          <w:szCs w:val="28"/>
          <w:u w:val="single"/>
        </w:rPr>
        <w:t>СИ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оенных художников армии «синих» признана победительницей, набравшей самый высокий балл среди все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07-2008 уч.году учителя методического объединения начальных классов, руководителем которого являюсь я, работали в творческих группах по теме   «Здоровьесберегающие технологии в начальной школе». Результатом работы явился проект электронный сборник  «Здоровьесберегающие технологии + современная начальная школа»  Идею представить все наработки в электронном сборнике нам подсказала Бурилова Е.А., а дизайн проекта разработала Ермола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Презентация электронного сборника.</w:t>
      </w:r>
      <w:r>
        <w:rPr>
          <w:b/>
          <w:sz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Подпроект «Методическое  пособие для учителей начальной школы  «Здоровьесберегающие технологии+современная начальная школа»»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u w:val="single"/>
        </w:rPr>
        <w:t>Актуальность проекта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условлена потребностью человека, общества и государства в здоровьесберегающем образовании. 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 на психическое состояние обучаемых, не рассматривало образовательные технологии с точки зрения здоровьесберегающей направленности. В лучшем случае все сводилось к спортивным мероприятиям и оздоровительному отдыху во время каникул. Практика обнажила пагубное влияние на здоровье школьников авторитарной, оторванной от жизненных потребностей людей педагогики: судя по статистике, лишь малая часть выпускников школы относится к числу здоровых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В нашем подпроекте рассматриваются подходы к организации главной составляющей образовательного процесса – урока и способам оценки его качества с точки зрения здоровьесбережения. В ходе работы мы рассмотрели концепцию здоровьесбережения в форме следующей схемы: </w:t>
      </w:r>
      <w:r>
        <w:rPr>
          <w:i/>
          <w:sz w:val="28"/>
          <w:szCs w:val="28"/>
        </w:rPr>
        <w:t>цель – принципы – средства – результаты - условия</w:t>
      </w:r>
      <w:r>
        <w:rPr>
          <w:sz w:val="28"/>
          <w:szCs w:val="28"/>
        </w:rPr>
        <w:t>.</w:t>
      </w:r>
    </w:p>
    <w:p>
      <w:pPr>
        <w:pStyle w:val="TextBody"/>
        <w:ind w:left="-360" w:right="-261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доровьесберегающее образование</w:t>
      </w:r>
    </w:p>
    <w:p>
      <w:pPr>
        <w:pStyle w:val="Normal"/>
        <w:widowControl w:val="false"/>
        <w:ind w:left="-360" w:right="-261" w:hanging="0"/>
        <w:jc w:val="both"/>
        <w:rPr/>
      </w:pPr>
      <w:r>
        <w:rPr>
          <w:b/>
          <w:sz w:val="28"/>
          <w:szCs w:val="28"/>
        </w:rPr>
        <w:t>Направлено на  &lt;цель&gt;</w:t>
      </w:r>
      <w:r>
        <w:rPr>
          <w:sz w:val="28"/>
          <w:szCs w:val="28"/>
        </w:rPr>
        <w:t xml:space="preserve"> - создание условий для укрепления и развития как </w:t>
      </w:r>
      <w:r>
        <w:rPr>
          <w:b/>
          <w:sz w:val="28"/>
          <w:szCs w:val="28"/>
        </w:rPr>
        <w:t>психического, так и физического здоровья</w:t>
      </w:r>
      <w:r>
        <w:rPr>
          <w:sz w:val="28"/>
          <w:szCs w:val="28"/>
        </w:rPr>
        <w:t xml:space="preserve"> учащихся и воспитанников.</w:t>
      </w:r>
    </w:p>
    <w:p>
      <w:pPr>
        <w:pStyle w:val="Normal"/>
        <w:widowControl w:val="false"/>
        <w:ind w:left="-360" w:right="-261" w:hanging="0"/>
        <w:jc w:val="both"/>
        <w:rPr/>
      </w:pPr>
      <w:r>
        <w:rPr>
          <w:b/>
          <w:sz w:val="28"/>
          <w:szCs w:val="28"/>
        </w:rPr>
        <w:t>Опирается на  &lt;принципы&gt;</w:t>
      </w:r>
      <w:r>
        <w:rPr>
          <w:sz w:val="28"/>
          <w:szCs w:val="28"/>
        </w:rPr>
        <w:t xml:space="preserve">  -  научности, креативности, личностно-деятельностный, системности.</w:t>
      </w:r>
    </w:p>
    <w:p>
      <w:pPr>
        <w:pStyle w:val="Normal"/>
        <w:widowControl w:val="false"/>
        <w:ind w:left="-360" w:right="-261" w:hanging="0"/>
        <w:jc w:val="both"/>
        <w:rPr/>
      </w:pPr>
      <w:r>
        <w:rPr>
          <w:b/>
          <w:sz w:val="28"/>
          <w:szCs w:val="28"/>
        </w:rPr>
        <w:t>Достигается через  &lt;средства</w:t>
      </w:r>
      <w:r>
        <w:rPr>
          <w:sz w:val="28"/>
          <w:szCs w:val="28"/>
        </w:rPr>
        <w:t>&gt; - здоровьесберегающее обучение; активизацию физического развития; соблюдение санитарно-гигиенических правил и норм; пропаганду здорового образа жизни.</w:t>
      </w:r>
    </w:p>
    <w:p>
      <w:pPr>
        <w:pStyle w:val="Normal"/>
        <w:widowControl w:val="false"/>
        <w:ind w:left="-36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к  &lt;результатам&gt; </w:t>
      </w:r>
      <w:r>
        <w:rPr>
          <w:sz w:val="28"/>
          <w:szCs w:val="28"/>
        </w:rPr>
        <w:t>- уменьшение пропусков по болезни; предотвращение усталости и утомляемости; потребность в здоровом образе жизни.</w:t>
      </w:r>
    </w:p>
    <w:p>
      <w:pPr>
        <w:pStyle w:val="Normal"/>
        <w:widowControl w:val="false"/>
        <w:ind w:left="-360" w:right="-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исит от  &lt;ресурсов</w:t>
      </w:r>
      <w:r>
        <w:rPr>
          <w:sz w:val="28"/>
          <w:szCs w:val="28"/>
        </w:rPr>
        <w:t xml:space="preserve">&gt; - кадровых (в том числе личного примера педагогов в здоровом образе жизни); технологических (применение специальных педагогических технологий); материально-технических, информационных. </w:t>
      </w:r>
    </w:p>
    <w:p>
      <w:pPr>
        <w:pStyle w:val="Normal"/>
        <w:widowControl w:val="false"/>
        <w:ind w:left="-360" w:right="-261" w:hanging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систему мер по охране и укреплению здоровья школьника, через использование педагогических технологий и методических приемов. 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участие педагогов в эффективном использовании здоровьесберегающих технологий в школьных программ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работы по формированию у учащихся культуры сохранения и совершенствования собственного здоровья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здоровительными видами деятельности режим дня школьника. 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color w:val="000000"/>
          <w:sz w:val="28"/>
          <w:szCs w:val="28"/>
          <w:u w:val="single"/>
        </w:rPr>
        <w:t>Предполагаемый результат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методов и приемов по формированию здорового образа жизни обучающихся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недрение здоровьесберегающих технологий учителями начальных классов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опыта работы педагогов по проблеме сохранения и укрепления здоровья учащихся. </w:t>
      </w:r>
    </w:p>
    <w:p>
      <w:pPr>
        <w:pStyle w:val="Normal"/>
        <w:widowControl w:val="false"/>
        <w:ind w:left="-360" w:right="-26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работки данного проекта  использовались следующие программные продук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261" w:hanging="0"/>
        <w:jc w:val="both"/>
        <w:rPr/>
      </w:pP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-редакто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icrosoft Office Picture Manager – </w:t>
      </w:r>
      <w:r>
        <w:rPr>
          <w:sz w:val="28"/>
          <w:szCs w:val="28"/>
        </w:rPr>
        <w:t>средство обработки изображ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261" w:hanging="0"/>
        <w:jc w:val="both"/>
        <w:rPr/>
      </w:pP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– текстовый редактор, редактор презентаций</w:t>
      </w:r>
    </w:p>
    <w:p>
      <w:pPr>
        <w:pStyle w:val="Normal"/>
        <w:widowControl w:val="false"/>
        <w:ind w:left="-360" w:right="-26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Технические треб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ли  другой брауз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ультимеди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Данный методический ресурс размещен по адресу </w:t>
      </w:r>
      <w:hyperlink r:id="rId2">
        <w:r>
          <w:rPr>
            <w:rStyle w:val="InternetLink"/>
            <w:sz w:val="28"/>
          </w:rPr>
          <w:t>http://zdorovsud.narod.ru/</w:t>
        </w:r>
      </w:hyperlink>
      <w:r>
        <w:rPr>
          <w:sz w:val="28"/>
        </w:rPr>
        <w:t xml:space="preserve">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orovsu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5:00Z</dcterms:created>
  <dc:creator>Ира</dc:creator>
  <dc:description/>
  <cp:keywords/>
  <dc:language>en-US</dc:language>
  <cp:lastModifiedBy>Ира</cp:lastModifiedBy>
  <dcterms:modified xsi:type="dcterms:W3CDTF">2008-04-22T19:05:00Z</dcterms:modified>
  <cp:revision>1</cp:revision>
  <dc:subject/>
  <dc:title>Реализация дистанционной поддержки на ступени начального обучения</dc:title>
</cp:coreProperties>
</file>