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кафедры учителей начальных классов на 2007-2008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00" w:hanging="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«Пути воспитания здорового образа жизни учащихся начальных классов».</w:t>
      </w:r>
    </w:p>
    <w:p>
      <w:pPr>
        <w:pStyle w:val="Normal"/>
        <w:ind w:left="-6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спользование педагогических технологий и методических приемов для демонстрации учащимся значимости физического и психического здоровья человека.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ы самообразования учителей кафедры в соответствии с методической те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752"/>
        <w:gridCol w:w="319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огда рассмотрят тем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а Т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кова М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Е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рданская Т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И.С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звития саморегуляции у младших школьников по сохранению и совершенствованию собственного здоровь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ероприятия в учебном процесс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их организация на урок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выработку правильной осан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в группе продленного дн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. Открытый ур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а М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по аттестации кад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2883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ттестующег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Е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рданская Т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И.С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крытые уро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040"/>
        <w:gridCol w:w="960"/>
        <w:gridCol w:w="2280"/>
        <w:gridCol w:w="2160"/>
        <w:gridCol w:w="144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пассажи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 буква в именах 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кем дружит ель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леса. Лес – природное сообще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 и челов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рданская Т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кова М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а Т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Е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седания кафед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44"/>
        <w:gridCol w:w="1800"/>
        <w:gridCol w:w="204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рганизационное. Утверждение плана рабо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зработка предметных недел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еемственность в обучении начального и среднего зв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а Т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В.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ая цена учебных нагрузок. Требования к нормативам на уроках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а Т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ф Т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сетевой игры «Зарни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а Т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лова Е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орфографический режим. Требования к записи некоторых видов разборов на уроке русского язы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а Т.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педсовета «Здоровьесберегающие технолог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</w:tr>
    </w:tbl>
    <w:p>
      <w:pPr>
        <w:pStyle w:val="Normal"/>
        <w:ind w:left="-360" w:hanging="0"/>
        <w:rPr/>
      </w:pPr>
      <w:r>
        <w:rPr>
          <w:b/>
          <w:sz w:val="28"/>
          <w:szCs w:val="28"/>
        </w:rPr>
        <w:t>5. Преемственность в обучени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Цель: создание условий для плавного перехода детей с одной ступени обучения на другую.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40"/>
        <w:gridCol w:w="1800"/>
        <w:gridCol w:w="2242"/>
        <w:gridCol w:w="1238"/>
      </w:tblGrid>
      <w:tr>
        <w:trPr>
          <w:trHeight w:val="8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бразовате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диагности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иагност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>
          <w:trHeight w:val="8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удущих перво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сещающие и непосещающие детский са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8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первоклассников к обу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ен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8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сть программ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ен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8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учащихся из начального звена в 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5Б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</w:tr>
    </w:tbl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ояние внутришкольной документации.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  <w:t>Цель: своевременность, правильность и культура оформления дневников, тетрадей.</w:t>
      </w:r>
    </w:p>
    <w:tbl>
      <w:tblPr>
        <w:tblW w:w="934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0"/>
        <w:gridCol w:w="1851"/>
        <w:gridCol w:w="1683"/>
        <w:gridCol w:w="16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образовательной программ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диагност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иагност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дневн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чих тетрад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 для контрольных рабо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лучших тетрад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/>
      </w:pPr>
      <w:r>
        <w:rPr>
          <w:b/>
          <w:sz w:val="28"/>
          <w:szCs w:val="28"/>
        </w:rPr>
        <w:t>7. Внеклассная работа по предме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                         </w:t>
      </w:r>
      <w:r>
        <w:rPr>
          <w:b/>
          <w:i/>
          <w:sz w:val="28"/>
          <w:szCs w:val="28"/>
        </w:rPr>
        <w:t>Предмет: физкульту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а</w:t>
            </w:r>
            <w:r>
              <w:rPr>
                <w:sz w:val="28"/>
                <w:szCs w:val="28"/>
              </w:rPr>
              <w:t xml:space="preserve">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б</w:t>
            </w:r>
            <w:r>
              <w:rPr>
                <w:sz w:val="28"/>
                <w:szCs w:val="28"/>
              </w:rPr>
              <w:t xml:space="preserve">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зубами. Классный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 в школе и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спортсмены моей страны. Классный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и здоровье. Классный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тему: «О спорт, ты – мир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рданская Т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кова М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а Т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Е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.                    </w:t>
      </w:r>
      <w:r>
        <w:rPr>
          <w:b/>
          <w:i/>
          <w:sz w:val="28"/>
          <w:szCs w:val="28"/>
        </w:rPr>
        <w:t>Предмет: русский язы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а</w:t>
            </w:r>
            <w:r>
              <w:rPr>
                <w:sz w:val="28"/>
                <w:szCs w:val="28"/>
              </w:rPr>
              <w:t xml:space="preserve">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б</w:t>
            </w:r>
            <w:r>
              <w:rPr>
                <w:sz w:val="28"/>
                <w:szCs w:val="28"/>
              </w:rPr>
              <w:t xml:space="preserve">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– 4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соревнование «Путешествие в страну грамматик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еселая граммат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хочет стать отличником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творческая игра «Строим музей сказ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по русскому язы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лимпиада по русскому язы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игра «Русский медвежоно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рданская Т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кова М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а Т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Е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5 пятерок по русскому языку за неделю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а Т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тетрадь по русскому язык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а Т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                    </w:t>
      </w:r>
      <w:r>
        <w:rPr>
          <w:b/>
          <w:i/>
          <w:sz w:val="28"/>
          <w:szCs w:val="28"/>
        </w:rPr>
        <w:t>Предмет: математи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а</w:t>
            </w:r>
            <w:r>
              <w:rPr>
                <w:sz w:val="28"/>
                <w:szCs w:val="28"/>
              </w:rPr>
              <w:t xml:space="preserve">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б</w:t>
            </w:r>
            <w:r>
              <w:rPr>
                <w:sz w:val="28"/>
                <w:szCs w:val="28"/>
              </w:rPr>
              <w:t xml:space="preserve">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4 клас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– 4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соревнование «Час веселой математ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соревнование «Считай, смекай, отгадыва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 тропинки, одолеем без запи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ные превращения. Интеллектуальные занят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– наука точная». Классный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лимпиада по математ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игра «Кенгур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рданская Т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кова М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а Т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Е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«Считай, смекай, отгадыва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а Т.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тетрадь по математик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а Т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.          </w:t>
      </w:r>
      <w:r>
        <w:rPr>
          <w:b/>
          <w:i/>
          <w:sz w:val="28"/>
          <w:szCs w:val="28"/>
        </w:rPr>
        <w:t>Предметы художественно-эстетического цикл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а</w:t>
            </w:r>
            <w:r>
              <w:rPr>
                <w:sz w:val="28"/>
                <w:szCs w:val="28"/>
              </w:rPr>
              <w:t xml:space="preserve">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б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люди научились летать?» Классный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роспись шкатул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 игра «Раду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печатать». Классный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деревянная посуда. Экскурсия в школьный муз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рданская Т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кова М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а Т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Е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  <w:i/>
          <w:sz w:val="28"/>
          <w:szCs w:val="28"/>
        </w:rPr>
        <w:t>8. Участие в работе экспериментальной площад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игры «Зарниц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ние электронного сборника «Здоровьесберегающие технологии + современная начальная школ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7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9. Исследовательская работа учащихся начальных класс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81"/>
        <w:gridCol w:w="1399"/>
        <w:gridCol w:w="2367"/>
        <w:gridCol w:w="205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т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ог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наряд бере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ежима на здоровье и учеб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жилья и родной прир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 солнечной сис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ат дети всей Зем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а Т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иева Айш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И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Вад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Эд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 Ди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сего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зяк Арт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Даш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ев Рамз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ина Крис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кова Ал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а Т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а Т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а Т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Е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кова М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360" w:hanging="0"/>
        <w:jc w:val="both"/>
        <w:rPr/>
      </w:pPr>
      <w:r>
        <w:rPr>
          <w:b/>
          <w:i/>
          <w:sz w:val="28"/>
          <w:szCs w:val="28"/>
        </w:rPr>
        <w:t>10. Участие детей в олимпи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сероссийская игра «Русский медвежо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сероссийская игра «Кенгур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йонная сетевая игра «Зар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Школьные олимпиады по русскому языку и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лимпиады по русскому языку и математике на муниципальном уровне</w:t>
      </w:r>
    </w:p>
    <w:p>
      <w:pPr>
        <w:pStyle w:val="Normal"/>
        <w:ind w:left="-5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17:00Z</dcterms:created>
  <dc:creator>Ира</dc:creator>
  <dc:description/>
  <cp:keywords/>
  <dc:language>en-US</dc:language>
  <cp:lastModifiedBy>Ира</cp:lastModifiedBy>
  <dcterms:modified xsi:type="dcterms:W3CDTF">2008-04-22T18:17:00Z</dcterms:modified>
  <cp:revision>1</cp:revision>
  <dc:subject/>
  <dc:title>План работы кафедры учителей начальных классов на 2007-2008 учебный год</dc:title>
</cp:coreProperties>
</file>